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highlight w:val="lightGray"/>
          <w:lang w:val="en-US" w:eastAsia="en-US"/>
        </w:rPr>
      </w:pPr>
      <w:r>
        <w:rPr>
          <w:color w:val="000000"/>
          <w:highlight w:val="lightGray"/>
          <w:lang w:val="en-U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lang w:val="en-US"/>
        </w:rPr>
      </w:pPr>
      <w:r>
        <w:rPr>
          <w:color w:val="000000"/>
          <w:highlight w:val="lightGray"/>
          <w:lang w:val="en-US" w:eastAsia="en-US"/>
        </w:rPr>
        <w:drawing>
          <wp:inline distT="0" distB="0" distL="0" distR="0">
            <wp:extent cx="1520825" cy="569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lang w:val="en-US" w:eastAsia="en-US"/>
        </w:rPr>
        <w:t xml:space="preserve">             </w:t>
      </w:r>
      <w:r>
        <w:rPr>
          <w:color w:val="000000"/>
          <w:lang w:val="en-US" w:eastAsia="en-US"/>
        </w:rPr>
        <w:t>CASTING</w:t>
      </w:r>
      <w:r>
        <w:rPr>
          <w:rFonts w:cs="Calibri" w:ascii="Calibri" w:hAnsi="Calibri"/>
          <w:sz w:val="40"/>
          <w:szCs w:val="40"/>
          <w:lang w:val="en-US"/>
        </w:rPr>
        <w:t xml:space="preserve">  </w:t>
      </w:r>
      <w:r>
        <w:rPr>
          <w:szCs w:val="36"/>
          <w:lang w:val="en-US"/>
        </w:rPr>
        <w:t>H&amp;S</w:t>
      </w:r>
      <w:r>
        <w:rPr>
          <w:rFonts w:cs="Calibri" w:ascii="Calibri" w:hAnsi="Calibri"/>
          <w:sz w:val="40"/>
          <w:szCs w:val="40"/>
          <w:lang w:val="en-US"/>
        </w:rPr>
        <w:t xml:space="preserve">               </w:t>
      </w:r>
      <w:r>
        <w:rPr>
          <w:lang w:val="en-US"/>
        </w:rPr>
        <w:t>NR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Warszawa, data 18.07.2024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Reżyser castingu: ZZ Casting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5045"/>
      </w:tblGrid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me/Imię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urmane/Nazwisko:</w:t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ge/Wiek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eight/Wzrost: </w:t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Bust, waist, hips in cm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/Wymiary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ize/Rozmiar ubrania:</w:t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hoe/size/Numer but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gency phone/tel agencja:</w:t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hone/Nr telefonu (prywatny)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gency/Agencja:</w:t>
            </w:r>
          </w:p>
        </w:tc>
      </w:tr>
    </w:tbl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Oświadczam, że udzieliłam/em wyżej wymienionej Agencji pełnomocnictwa do reprezentowania mnie w zakresie wszelkich ustaleń dotyczących mojego ewentualnego udziału w filmie opisanym w nagłówku, w tym do podpisania umowy w moim imieniu, oraz negocjowania honorarium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eastAsia="Calibri" w:cs="Tahoma" w:ascii="Calibri" w:hAnsi="Calibri"/>
          <w:bCs/>
          <w:sz w:val="18"/>
          <w:szCs w:val="18"/>
          <w:lang w:val="en-US"/>
        </w:rPr>
        <w:t xml:space="preserve"> </w:t>
      </w:r>
      <w:r>
        <w:rPr>
          <w:rFonts w:cs="Tahoma" w:ascii="Calibri" w:hAnsi="Calibri"/>
          <w:bCs/>
          <w:sz w:val="18"/>
          <w:szCs w:val="18"/>
          <w:lang w:val="en-US"/>
        </w:rPr>
        <w:t>I declare, I am available in the below dates/</w:t>
      </w:r>
      <w:r>
        <w:rPr>
          <w:rFonts w:cs="Tahoma" w:ascii="Calibri" w:hAnsi="Calibri"/>
          <w:bCs/>
          <w:sz w:val="18"/>
          <w:szCs w:val="18"/>
        </w:rPr>
        <w:t xml:space="preserve"> Oświadczam, że jestem dostępna/y w następujących terminach</w:t>
      </w:r>
      <w:r>
        <w:rPr/>
        <w:t xml:space="preserve">: </w:t>
      </w:r>
    </w:p>
    <w:tbl>
      <w:tblPr>
        <w:tblW w:w="999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608"/>
        <w:gridCol w:w="2561"/>
        <w:gridCol w:w="2968"/>
      </w:tblGrid>
      <w:tr>
        <w:trPr>
          <w:trHeight w:val="4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RECALL: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7.08 lub 2.09. 2024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WARDROBE FITTING /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YMIARKI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-8.wrzesień 202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SHOOT/DATA ZDJĘĆ :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,12,13 wrzesień .202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VAILABLE/T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T AVAILABLE/N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  <w:lang w:val="en-US"/>
        </w:rPr>
        <w:t>I am an actor</w:t>
      </w:r>
      <w:r>
        <w:rPr>
          <w:rFonts w:cs="Tahoma" w:ascii="Calibri" w:hAnsi="Calibri"/>
          <w:bCs/>
          <w:sz w:val="18"/>
          <w:szCs w:val="18"/>
        </w:rPr>
        <w:t xml:space="preserve"> /Oświadczam, że jestem zawodowym aktorem</w:t>
        <w:tab/>
        <w:t xml:space="preserve"> </w:t>
        <w:tab/>
        <w:tab/>
        <w:t xml:space="preserve">      </w:t>
      </w:r>
      <w:bookmarkStart w:id="0" w:name="_Hlk168654119"/>
      <w:r>
        <w:rPr>
          <w:rFonts w:cs="Tahoma" w:ascii="Calibri" w:hAnsi="Calibri"/>
          <w:b/>
          <w:bCs/>
          <w:sz w:val="18"/>
          <w:szCs w:val="18"/>
        </w:rPr>
        <w:t>TAK                     NIE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bookmarkEnd w:id="0"/>
      <w:r>
        <w:rPr>
          <w:rFonts w:cs="Tahoma" w:ascii="Calibri" w:hAnsi="Calibri"/>
          <w:bCs/>
          <w:sz w:val="18"/>
          <w:szCs w:val="18"/>
        </w:rPr>
        <w:t>Nazwa szkoły aktorskiej: __________________________________________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  <w:lang w:val="en-US"/>
        </w:rPr>
        <w:t>I declare that I took part in the listed commercials</w:t>
      </w:r>
      <w:r>
        <w:rPr>
          <w:rFonts w:cs="Tahoma" w:ascii="Calibri" w:hAnsi="Calibri"/>
          <w:bCs/>
          <w:sz w:val="18"/>
          <w:szCs w:val="18"/>
        </w:rPr>
        <w:t xml:space="preserve">/Oświadczam, że </w:t>
      </w:r>
      <w:r>
        <w:rPr>
          <w:rFonts w:cs="Tahoma" w:ascii="Calibri" w:hAnsi="Calibri"/>
          <w:b/>
          <w:bCs/>
          <w:sz w:val="18"/>
          <w:szCs w:val="18"/>
        </w:rPr>
        <w:t>występowałam/em / nie występowałem</w:t>
      </w:r>
      <w:r>
        <w:rPr>
          <w:rFonts w:cs="Tahoma" w:ascii="Calibri" w:hAnsi="Calibri"/>
          <w:bCs/>
          <w:sz w:val="18"/>
          <w:szCs w:val="18"/>
        </w:rPr>
        <w:t xml:space="preserve"> w następujących Spotach reklamowych: *zaznaczyć odpowiednio</w:t>
      </w:r>
      <w:r>
        <w:rPr>
          <w:rFonts w:cs="Tahoma" w:ascii="Calibri" w:hAnsi="Calibri"/>
          <w:b/>
          <w:bCs/>
          <w:sz w:val="18"/>
          <w:szCs w:val="18"/>
        </w:rPr>
        <w:t xml:space="preserve">          NIE    /    TAK*</w:t>
      </w:r>
      <w:r>
        <w:rPr>
          <w:rFonts w:cs="Tahoma" w:ascii="Calibri" w:hAnsi="Calibri"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jeśli tak to jakie w  2023, 2024 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  <w:lang w:val="en-US"/>
        </w:rPr>
        <w:t>I declare, I have been informed about the maximum fee and the buyouts</w:t>
      </w:r>
      <w:r>
        <w:rPr>
          <w:rFonts w:cs="Tahoma" w:ascii="Calibri" w:hAnsi="Calibri"/>
          <w:sz w:val="18"/>
          <w:szCs w:val="18"/>
        </w:rPr>
        <w:t xml:space="preserve"> /Oświadczam iż, zostałem poinformowany o maksymalnym wynagrodzeniu i zakresie praw oraz nie zgłaszam w tym zakresie żadnych uwag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Oświadczam iż zgadzam się zarówno na role głowna OCP  jak i epizodyczną FE w filmie/    </w:t>
      </w:r>
      <w:bookmarkStart w:id="1" w:name="_Hlk168654168"/>
      <w:r>
        <w:rPr>
          <w:rFonts w:cs="Tahoma" w:ascii="Calibri" w:hAnsi="Calibri"/>
          <w:sz w:val="18"/>
          <w:szCs w:val="18"/>
        </w:rPr>
        <w:t xml:space="preserve">     </w:t>
      </w:r>
      <w:r>
        <w:rPr>
          <w:rFonts w:cs="Tahoma" w:ascii="Calibri" w:hAnsi="Calibri"/>
          <w:b/>
          <w:bCs/>
          <w:sz w:val="18"/>
          <w:szCs w:val="18"/>
        </w:rPr>
        <w:t>TAK ( Yes)                    NIE ( No)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I declare that I agree to both the lead OCP and  FE roles in the film          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Cs/>
          <w:sz w:val="18"/>
          <w:szCs w:val="18"/>
        </w:rPr>
      </w:pPr>
      <w:bookmarkEnd w:id="1"/>
      <w:r>
        <w:rPr>
          <w:rFonts w:cs="Tahoma" w:ascii="Calibri" w:hAnsi="Calibri"/>
          <w:bCs/>
          <w:sz w:val="18"/>
          <w:szCs w:val="18"/>
          <w:lang w:val="en-US"/>
        </w:rPr>
        <w:t>I oblige to maintain confidentiality regarding all the information related directly or indirectly to the film shoot and to all the information concerning the script and talent fee</w:t>
      </w:r>
      <w:r>
        <w:rPr>
          <w:rFonts w:cs="Tahoma" w:ascii="Calibri" w:hAnsi="Calibri"/>
          <w:bCs/>
          <w:sz w:val="18"/>
          <w:szCs w:val="18"/>
        </w:rPr>
        <w:t xml:space="preserve">/ Zobowiązuję się do zachowania w tajemnicy wszelkich poufnych informacji związanych bezpośrednio lub pośrednio z realizacją zdjęć, a w szczególności informacji związanych z treścią filmu i wysokością wynagrodzenia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Jednocześnie informuje ze podane przeze mnie informacje dotyczące mojego udziału w filmach reklamowych są zgodne z prawdą. Jestem świadomy, ze w przypadku niezgodności powyższych informacji z prawdą i w przypadku poniesienia przez firmę Tango Production Sp. z o.o. Sp.k. (dalej: „TANGO”) jakiejkolwiek odpowiedzialności wobec Klienta z tytułu  nieprawdziwości informacji zawartych w niniejszej karcie, TANGO może zażądać ode mnie pokrycia pełnej wysokości udokumentowanej szkody. Świadom odpowiedzialności karnej za składanie nieprawdziwych oświadczeń potwierdzam, ze informacje zawarte w niniejszej karcie castingowej są zgodne z prawda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16"/>
          <w:szCs w:val="16"/>
        </w:rPr>
      </w:pPr>
      <w:r>
        <w:rPr>
          <w:rFonts w:cs="Tahoma" w:ascii="Calibri" w:hAnsi="Calibri"/>
          <w:sz w:val="18"/>
          <w:szCs w:val="18"/>
        </w:rPr>
        <w:t>Oświadczam, iż zapoznałem się z klauzulą informacyjną w zakresie przetwarzania danych osobowych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16"/>
          <w:szCs w:val="16"/>
        </w:rPr>
        <w:t>Data i czytelny podpis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ZGODA: </w:t>
      </w:r>
      <w:r>
        <w:rPr>
          <w:rFonts w:cs="Calibri" w:ascii="Calibri" w:hAnsi="Calibri"/>
          <w:sz w:val="16"/>
          <w:szCs w:val="16"/>
        </w:rPr>
        <w:t>Wyrażam zgodę n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line">
                  <wp:posOffset>-48895</wp:posOffset>
                </wp:positionV>
                <wp:extent cx="139700" cy="152400"/>
                <wp:effectExtent l="6350" t="6350" r="6350" b="6350"/>
                <wp:wrapNone/>
                <wp:docPr id="2" name="officeArt object" descr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8.3pt;margin-top:-3.85pt;width:10.95pt;height:11.95pt;mso-wrap-style:none;v-text-anchor:middle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przetwarzanie przez Spółkę moich danych osobowych podanych przeze mnie w formularzu zgłoszeniowym do castingu i/lub w karcie castingowej oraz w materiałach utrwalonych w czasie castingu do ww filmu w celu wzięcia przeze mnie udziału w castingu;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line">
                  <wp:posOffset>-45720</wp:posOffset>
                </wp:positionV>
                <wp:extent cx="139700" cy="152400"/>
                <wp:effectExtent l="6350" t="6350" r="6350" b="6350"/>
                <wp:wrapNone/>
                <wp:docPr id="3" name="officeArt object" descr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9.3pt;margin-top:-3.6pt;width:10.95pt;height:11.95pt;mso-wrap-style:none;v-text-anchor:middle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zachowanie i wykorzystanie przez Spółkę moich danych osobowych podanych w formularzu zgłoszeniowym do udziału w castingu i/lub w karcie castingowej oraz w materiałach utrwalonych w czasie castingu, w celu umożliwienia mi udziału w przyszłych castingach organizowanych przez Spółkę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964" w:right="96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2"/>
        </w:tabs>
        <w:ind w:left="1622" w:hanging="9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22"/>
        </w:tabs>
        <w:ind w:left="1622" w:hanging="9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10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38"/>
        </w:tabs>
        <w:ind w:left="3238" w:hanging="5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38"/>
        </w:tabs>
        <w:ind w:left="3238" w:hanging="5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12"/>
        </w:tabs>
        <w:ind w:left="3912" w:hanging="6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87"/>
        </w:tabs>
        <w:ind w:left="4587" w:hanging="6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62"/>
        </w:tabs>
        <w:ind w:left="5262" w:hanging="6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sz w:val="3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BBullet1">
    <w:name w:val="B&amp;B Bullet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2">
    <w:name w:val="B&amp;B Bullet 2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3">
    <w:name w:val="B&amp;B Bullet 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4">
    <w:name w:val="B&amp;B Bullet 4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5">
    <w:name w:val="B&amp;B Bullet 5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6">
    <w:name w:val="B&amp;B Bullet 6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7">
    <w:name w:val="B&amp;B Bullet 7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8">
    <w:name w:val="B&amp;B Bullet 8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atMargin">
    <w:name w:val="B&amp;B Bullet at Margin"/>
    <w:basedOn w:val="BBBullet8"/>
    <w:qFormat/>
    <w:pPr>
      <w:numPr>
        <w:ilvl w:val="0"/>
        <w:numId w:val="2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4:00Z</dcterms:created>
  <dc:creator>EwaK</dc:creator>
  <dc:description/>
  <cp:keywords/>
  <dc:language>en-US</dc:language>
  <cp:lastModifiedBy>Tango Production</cp:lastModifiedBy>
  <cp:lastPrinted>2021-09-29T14:21:00Z</cp:lastPrinted>
  <dcterms:modified xsi:type="dcterms:W3CDTF">2024-07-15T13:24:00Z</dcterms:modified>
  <cp:revision>2</cp:revision>
  <dc:subject/>
  <dc:title>Nr________          CASTING – Ariel</dc:title>
</cp:coreProperties>
</file>