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" w:hAnsi="Arial" w:cs="Arial"/>
          <w:b/>
          <w:b/>
          <w:bCs/>
          <w:sz w:val="16"/>
          <w:szCs w:val="16"/>
          <w:lang w:val="pl-PL" w:eastAsia="en-US"/>
        </w:rPr>
      </w:pPr>
      <w:r>
        <w:rPr>
          <w:rFonts w:cs="Arial" w:ascii="Arial" w:hAnsi="Arial"/>
          <w:b/>
          <w:bCs/>
          <w:sz w:val="16"/>
          <w:szCs w:val="16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6155</wp:posOffset>
            </wp:positionH>
            <wp:positionV relativeFrom="paragraph">
              <wp:posOffset>-219710</wp:posOffset>
            </wp:positionV>
            <wp:extent cx="1967230" cy="928370"/>
            <wp:effectExtent l="0" t="0" r="0" b="0"/>
            <wp:wrapTight wrapText="bothSides">
              <wp:wrapPolygon edited="0">
                <wp:start x="-101" y="0"/>
                <wp:lineTo x="-101" y="21370"/>
                <wp:lineTo x="21600" y="21370"/>
                <wp:lineTo x="21600" y="0"/>
                <wp:lineTo x="-10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BodyA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BodyA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lang w:val="pl-PL"/>
        </w:rPr>
        <w:t>DATA: ………………………………</w:t>
        <w:tab/>
        <w:tab/>
        <w:tab/>
        <w:tab/>
        <w:tab/>
        <w:tab/>
        <w:tab/>
        <w:t>KARTA CASTINGOWA NR</w:t>
      </w:r>
      <w:r>
        <w:rPr>
          <w:rFonts w:eastAsia="Calibri" w:cs="Calibri" w:ascii="Calibri" w:hAnsi="Calibri"/>
          <w:lang w:val="pl-PL"/>
        </w:rPr>
        <w:t xml:space="preserve"> ……………….      </w:t>
      </w:r>
    </w:p>
    <w:p>
      <w:pPr>
        <w:pStyle w:val="BodyA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PROJEKT: BLIK</w:t>
      </w:r>
    </w:p>
    <w:tbl>
      <w:tblPr>
        <w:tblW w:w="10501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1"/>
        <w:gridCol w:w="203"/>
        <w:gridCol w:w="1423"/>
        <w:gridCol w:w="1916"/>
        <w:gridCol w:w="236"/>
        <w:gridCol w:w="2317"/>
        <w:gridCol w:w="755"/>
      </w:tblGrid>
      <w:tr>
        <w:trPr>
          <w:trHeight w:val="548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IMIĘ </w:t>
            </w:r>
          </w:p>
        </w:tc>
        <w:tc>
          <w:tcPr>
            <w:tcW w:w="5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NAZWISKO</w:t>
            </w:r>
          </w:p>
        </w:tc>
      </w:tr>
      <w:tr>
        <w:trPr>
          <w:trHeight w:val="450" w:hRule="atLeast"/>
        </w:trPr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ELEFON KONTAKTOWY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AGENCJA </w:t>
              <w:tab/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ELEFON KONTAKTOWY AGENTA</w:t>
            </w:r>
          </w:p>
        </w:tc>
      </w:tr>
      <w:tr>
        <w:trPr>
          <w:trHeight w:val="58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EK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ZROST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BUTA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KLATKA PIERSIOWA / BIUST:</w:t>
            </w:r>
          </w:p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PAS:</w:t>
            </w:r>
          </w:p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BIODRA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KOŁNIERZYK:</w:t>
            </w:r>
          </w:p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ROZMIAR UBRANIA: </w:t>
            </w:r>
          </w:p>
        </w:tc>
      </w:tr>
      <w:tr>
        <w:trPr>
          <w:trHeight w:val="1135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Filmy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lang w:val="pl-PL"/>
              </w:rPr>
              <w:t>reklamowe w jakich Pan/Pani brała udział w ciągu ostatnich 2 lat:</w:t>
            </w:r>
          </w:p>
        </w:tc>
        <w:tc>
          <w:tcPr>
            <w:tcW w:w="5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Filmy reklamowe, do których prawa autorskie jeszcze nie wygasły (produkt / tytuł):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</w:r>
          </w:p>
          <w:p>
            <w:pPr>
              <w:pStyle w:val="Redniasiatka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>ROLA / STAWKA (do stawek należy doliczyć 20% prowizję agencji):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/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Sprzedawca choinek, Zbir, Jadzia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Dzień zdjęciowy: 15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Prawa: 45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Wojowie ze skrzynią (4 osoby)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Dzień zdjęciowy: 15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Prawa: 25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</w:r>
          </w:p>
          <w:p>
            <w:pPr>
              <w:pStyle w:val="Tre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pl-PL"/>
              </w:rPr>
              <w:t xml:space="preserve">Służba, mieszczanie, szlachcianie, dworzanie, wieśniacy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ikołaj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pl-PL"/>
              </w:rPr>
              <w:t xml:space="preserve">(13 osób)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Dzień zdjęciowy: 15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Prawa: 2000 zł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color w:val="FF0000"/>
                <w:lang w:val="pl-PL"/>
              </w:rPr>
            </w:pPr>
            <w:r>
              <w:rPr>
                <w:rFonts w:eastAsia="Calibri" w:cs="Calibri" w:ascii="Calibri" w:hAnsi="Calibri"/>
                <w:color w:val="FF0000"/>
                <w:lang w:val="pl-PL"/>
              </w:rPr>
              <w:t>UWAGA JEŚLI SIĘ OKAŻE, ŻE W MONTAŻU WYPADŁA SCENA Z ZAREJESTROWANYM WIZERUNKIEM AKTORA LUB WIZERUNEK AKTORA JEST NIEROZPOZNAWALNY, WTEDY WYPŁACONE ZOSTANIE TYLKO HONORARIUM ZA DZIEŃ ZDJĘCIOWY ZWIĘKSZONE O 20 % PROWIZJĘ AGENCJI.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pl-PL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AK / 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 / 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 / 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RECALLU:</w:t>
            </w:r>
          </w:p>
          <w:p>
            <w:pPr>
              <w:pStyle w:val="Redniasiatka2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5.09 TBC</w:t>
            </w:r>
          </w:p>
          <w:p>
            <w:pPr>
              <w:pStyle w:val="Redniasiatka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ERMIN PRZYMIAREK:</w:t>
            </w:r>
          </w:p>
          <w:p>
            <w:pPr>
              <w:pStyle w:val="Redniasiatka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BC</w:t>
            </w:r>
          </w:p>
          <w:p>
            <w:pPr>
              <w:pStyle w:val="Redniasiatka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ERMIN ZDJĘĆ: 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>pomiędzy 10.10 a 16.10.2024</w:t>
            </w:r>
          </w:p>
          <w:p>
            <w:pPr>
              <w:pStyle w:val="Redniasiatka2"/>
              <w:rPr>
                <w:rFonts w:ascii="Calibri" w:hAnsi="Calibri" w:eastAsia="Calibri" w:cs="Calibri"/>
                <w:color w:val="FF000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pl-PL"/>
              </w:rPr>
              <w:t>Może być 1, 2 lub 3 dni zdjęciowe zależnie od roli, może to być wyjazd do 300km od Warszawy</w:t>
            </w:r>
          </w:p>
        </w:tc>
      </w:tr>
      <w:tr>
        <w:trPr>
          <w:trHeight w:val="184" w:hRule="atLeast"/>
        </w:trPr>
        <w:tc>
          <w:tcPr>
            <w:tcW w:w="10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dniasiatka2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PRAWA: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- 2 x 30” główne spoty + wersje montażowe (różne zakończenia POS i e-commerce) + skróty do 15”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Pola eksploatacji: TV, Kino, internet (w tym SoMe), VOD, DOOH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- 2 KV (zdjęcie)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Pola eksploatacji: internet, SoMe, OOH, POS (w tym ekrany Bankomatów)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Czas i terytorium: 4 miesiące (listopad 2024 – luty 2025), Polska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Ponadto:</w:t>
            </w:r>
          </w:p>
          <w:p>
            <w:pPr>
              <w:pStyle w:val="Redniasiatka2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>- 4 spoty – teledyski do Digitalu max 60sek każda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- 4 radiówki z tych piosenek - radio ogólnopolskie (tbc)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Czas i terytorium: 4 miesiące (listopad 2024 – luty 2025), Polska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oraz: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* nieograniczona w czasie. archiwizacja w kanałach online/social media klienta           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* prawa do wykorzystania fragmentów/skrótów/klatek utworu w Social media               </w:t>
            </w:r>
          </w:p>
          <w:p>
            <w:pPr>
              <w:pStyle w:val="Redniasiatka2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* prawa do udzielania dalszych sublicencji. W tym w między innymi Partnerom operatora marki BLIK (banki) w których jest dostępna metoda płatności BLIK. Partnerzy są uprawnieni do korzystania z artystycznego wykonania we własnych materiałach powiązanych bezpośrednio z Kampaniami i wyłącznie do promocji metody płatności BLIK, w zakresie kanałów własnych np. strony www, w tym stron o funkcjach BLIK, social media (FB, Twitter, Instagram), komunikacja do bazy Klientów (powiadomienia push, e-mailing). Dodatkowo Partnerzy są uprawnieni do umieszczania swojego logo, w tym logo Master Card jako partnera technologicznego (online/social media z ekspozycją własnego brandowania, logo, screenów z aplikacji mobilnych, komunikacji do bazy klientów, w tym e-mail marketing, komunikaty push). Agencja, ani żaden inny podmiot nie są uprawnione do używania wizerunku Wykonawcy do celów promocji własnej marki, produktów itp., jeżeli taka promocja w przeważający sposób nie dotyczy funkcji BLIK.  </w:t>
            </w:r>
          </w:p>
          <w:p>
            <w:pPr>
              <w:pStyle w:val="Redniasiatka2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+ Bezterminowe prawo do prezentowania i korzystania z filmów w dzia</w:t>
            </w:r>
            <w:r>
              <w:rPr>
                <w:rFonts w:eastAsia="Helvetica" w:cs="Arial" w:ascii="Calibri" w:hAnsi="Calibri"/>
                <w:b/>
                <w:bCs/>
                <w:lang w:val="pl-PL"/>
              </w:rPr>
              <w:t>łalności mającej na celu archiwizację materiałów reklamowych, a także prezentację tego archiwum poprzez np.: zamies</w:t>
            </w:r>
            <w:r>
              <w:rPr>
                <w:rFonts w:cs="Arial" w:ascii="Calibri" w:hAnsi="Calibri"/>
                <w:b/>
                <w:bCs/>
                <w:lang w:val="pl-PL"/>
              </w:rPr>
              <w:t>zczanie film</w:t>
            </w:r>
            <w:r>
              <w:rPr>
                <w:rFonts w:eastAsia="Helvetica" w:cs="Arial" w:ascii="Calibri" w:hAnsi="Calibri"/>
                <w:b/>
                <w:bCs/>
                <w:lang w:val="pl-PL"/>
              </w:rPr>
              <w:t>ów reklamowych na wybranych przez Agencję, Dom produkcyjny czy Klienta i Twórców stronach internetowych (w tym w serwisie youtube, facebook i na własnej stronie internetowej), na wszelkich znanych w danej chwili polach eksploatacji, które mogą służyć temu celow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Kolorowalistaakcent1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Deklaruję dyspozycyjność w terminach recallu, przymiarek oraz zdjęć;</w:t>
      </w:r>
    </w:p>
    <w:p>
      <w:pPr>
        <w:pStyle w:val="Kolorowalistaakcent1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Oświadczam, że akceptuję prawa i warunki finansowe przekazane mi przez reżysera castingu / agenta;</w:t>
      </w:r>
    </w:p>
    <w:p>
      <w:pPr>
        <w:pStyle w:val="Kolorowalistaakcent1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Oświadczam, że do dnia zdjęciowego w żaden widoczny sposób nie zmienię swojego wyglądu zewnętrznego;</w:t>
      </w:r>
    </w:p>
    <w:p>
      <w:pPr>
        <w:pStyle w:val="Kolorowalistaakcent1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pl-PL"/>
        </w:rPr>
        <w:t>Zobowiązuję się nie ujawniać, bez uprzedniej pisemnej zgody Produkcji, jakichkolwiek danych i informacji uzyskanych w związku z udziałem w castingu, w tym w szczególności scenariuszy, dialogów, charakterystyki reklamowanego produktu, nazwy Producenta);</w:t>
      </w:r>
    </w:p>
    <w:p>
      <w:pPr>
        <w:pStyle w:val="Normal"/>
        <w:numPr>
          <w:ilvl w:val="0"/>
          <w:numId w:val="2"/>
        </w:numPr>
        <w:pBdr/>
        <w:spacing w:lineRule="atLeast" w:line="231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pl-PL"/>
        </w:rPr>
        <w:t>Oświadczam, że w dniu podpisywania oświadczenia wg posiadanej przeze mnie wiedzy jestem w pełni zdrowy/a ; </w:t>
      </w:r>
    </w:p>
    <w:p>
      <w:pPr>
        <w:pStyle w:val="Normal"/>
        <w:numPr>
          <w:ilvl w:val="0"/>
          <w:numId w:val="2"/>
        </w:numPr>
        <w:pBdr/>
        <w:spacing w:lineRule="atLeast" w:line="231"/>
        <w:jc w:val="both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val="pl-PL"/>
        </w:rPr>
        <w:t>Oświadczam, że niezwłocznie poinformuję Dom Produkcyjny BOMAYE o jakichkolwiek objawach chorobowych zauważonych u siebie w przeciągu 14 dni od dnia Recallu;</w:t>
      </w:r>
    </w:p>
    <w:p>
      <w:pPr>
        <w:pStyle w:val="Kolorowalistaakcent1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val="pl-PL"/>
        </w:rPr>
      </w:r>
    </w:p>
    <w:p>
      <w:pPr>
        <w:pStyle w:val="Kolorowalistaakcent1"/>
        <w:jc w:val="both"/>
        <w:rPr/>
      </w:pPr>
      <w:r>
        <w:rPr>
          <w:rFonts w:eastAsia="Calibri" w:cs="Calibri" w:ascii="Calibri" w:hAnsi="Calibri"/>
          <w:b/>
          <w:bCs/>
          <w:lang w:val="pl-PL"/>
        </w:rPr>
        <w:t xml:space="preserve">Zgodność powyższych oświadczeń i zobowiązań kwituję własnoręcznym podpisem: </w:t>
      </w:r>
    </w:p>
    <w:p>
      <w:pPr>
        <w:pStyle w:val="Kolorowalistaakcent1"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Kolorowalistaakcent1"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jc w:val="center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Kolorowalistaakcent1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Kolorowalistaakcent1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Kolorowalistaakcent1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arszawa, dnia: ________________________</w:t>
      </w:r>
    </w:p>
    <w:p>
      <w:pPr>
        <w:pStyle w:val="Normal"/>
        <w:spacing w:lineRule="auto" w:line="276" w:before="0" w:after="52"/>
        <w:jc w:val="both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lineRule="auto" w:line="276" w:before="0" w:after="52"/>
        <w:jc w:val="center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lineRule="auto" w:line="276" w:before="0" w:after="52"/>
        <w:jc w:val="center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lineRule="auto" w:line="276" w:before="0" w:after="52"/>
        <w:jc w:val="center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lineRule="auto" w:line="276" w:before="0" w:after="52"/>
        <w:jc w:val="center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lineRule="auto" w:line="276" w:before="0" w:after="52"/>
        <w:jc w:val="center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  <w:t>Klauzula Informacyjna</w:t>
      </w:r>
    </w:p>
    <w:p>
      <w:pPr>
        <w:pStyle w:val="Normal"/>
        <w:spacing w:lineRule="auto" w:line="276" w:before="0" w:after="52"/>
        <w:jc w:val="both"/>
        <w:rPr>
          <w:rFonts w:ascii="Tahoma" w:hAnsi="Tahoma" w:eastAsia="Calibri" w:cs="Tahoma"/>
          <w:b/>
          <w:b/>
          <w:bCs/>
          <w:sz w:val="11"/>
          <w:szCs w:val="11"/>
          <w:lang w:val="pl-PL"/>
        </w:rPr>
      </w:pPr>
      <w:r>
        <w:rPr>
          <w:rFonts w:eastAsia="Calibri" w:cs="Tahoma" w:ascii="Tahoma" w:hAnsi="Tahoma"/>
          <w:b/>
          <w:bCs/>
          <w:sz w:val="11"/>
          <w:szCs w:val="11"/>
          <w:lang w:val="pl-PL"/>
        </w:rPr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Kto jest administratorem Pani/Pana danych osobowych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Administratorem, czyli podmiotem decydującym o tym, jak będą wykorzystywane Pani/Pana dane osobowe, jest Bomaye Sp. z o.o. (dalej: „Spółka”) z siedzibą przy ul. Dąbrowskiego 55, 02-561 Warszawa. Może się Pan/Pani skontaktować ze Spółką, wykorzystując wskazane dane kontaktowe: </w:t>
      </w:r>
      <w:hyperlink r:id="rId3">
        <w:r>
          <w:rPr>
            <w:rStyle w:val="InternetLink"/>
            <w:rFonts w:cs="Tahoma" w:ascii="Tahoma" w:hAnsi="Tahoma"/>
            <w:sz w:val="11"/>
            <w:szCs w:val="11"/>
            <w:lang w:val="pl-PL"/>
          </w:rPr>
          <w:t>bomaye@bomaye.pl</w:t>
        </w:r>
      </w:hyperlink>
      <w:r>
        <w:rPr>
          <w:rFonts w:cs="Tahoma" w:ascii="Tahoma" w:hAnsi="Tahoma"/>
          <w:sz w:val="11"/>
          <w:szCs w:val="11"/>
          <w:lang w:val="pl-PL"/>
        </w:rPr>
        <w:t xml:space="preserve"> lub metodą tradycyjną na adres Spółki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Jaki jest cel i podstawa prawna przetwarzania Pani/Pana danych osobowych przez Spółkę?</w:t>
      </w:r>
    </w:p>
    <w:p>
      <w:pPr>
        <w:pStyle w:val="Normal"/>
        <w:jc w:val="both"/>
        <w:rPr/>
      </w:pPr>
      <w:r>
        <w:rPr>
          <w:rFonts w:cs="Tahoma" w:ascii="Tahoma" w:hAnsi="Tahoma"/>
          <w:sz w:val="11"/>
          <w:szCs w:val="11"/>
          <w:lang w:val="pl-PL"/>
        </w:rPr>
        <w:t xml:space="preserve">Pani/Pana dane osobowe są przetwarzane przez Spółkę w celu umożliwienia Pani/Panu wzięcia udziału w castingu, uwzględniając proces rejestracji uczestników oraz poszczególne etapy eliminacji. </w:t>
      </w:r>
    </w:p>
    <w:p>
      <w:pPr>
        <w:pStyle w:val="Normal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iCs/>
          <w:sz w:val="11"/>
          <w:szCs w:val="11"/>
          <w:lang w:val="pl-PL"/>
        </w:rPr>
        <w:t>Jeżeli wyrazi Pani/Pan taką chęć, Pani/Pana dane będą przetwarzane również w ramach innych castingów organizowanych przez Spółkę – w razie, gdyby na potrzeby innego castingu Spółka poszukiwała osób o podobnym profilu do Pani/Pana.</w:t>
      </w:r>
    </w:p>
    <w:p>
      <w:pPr>
        <w:pStyle w:val="Normal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W powyższym zakresie Pani/Pana dane osobowe przetwarzane są na podstawie wyrażonej przez Panią/Pana zgody. 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ani/Pana dane osobowe mogą być również przetwarzane w ramach prawnie uzasadnionego interesu Spółki, który stanowi:</w:t>
      </w:r>
    </w:p>
    <w:p>
      <w:pPr>
        <w:pStyle w:val="Kolorowalistaakcent1"/>
        <w:numPr>
          <w:ilvl w:val="0"/>
          <w:numId w:val="3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archiwizacja dokumentacji castingowej;</w:t>
      </w:r>
    </w:p>
    <w:p>
      <w:pPr>
        <w:pStyle w:val="Kolorowalistaakcent1"/>
        <w:numPr>
          <w:ilvl w:val="0"/>
          <w:numId w:val="1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dochodzenie lub obrona przed ewentualnymi roszczeniami;</w:t>
      </w:r>
    </w:p>
    <w:p>
      <w:pPr>
        <w:pStyle w:val="Kolorowalistaakcent1"/>
        <w:numPr>
          <w:ilvl w:val="0"/>
          <w:numId w:val="1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tworzenie analiz lub statystyk;</w:t>
      </w:r>
    </w:p>
    <w:p>
      <w:pPr>
        <w:pStyle w:val="Kolorowalistaakcent1"/>
        <w:numPr>
          <w:ilvl w:val="0"/>
          <w:numId w:val="1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zapewnienie rozliczalności (wykazania przez Spółkę spełniania obowiązków wynikających z przepisów prawa)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Czy musi Pani/Pan podać Spółce swoje dane osobowe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odanie przez Panią/Pana danych osobowych jest dobrowolne. Jest jednak niezbędne do umożliwienia Pani/Panu wzięcia udziału w castingu, w szczególności z uwagi na konieczność dokonania Pani/Pana rejestracji oraz zapewnienia możliwości kontaktowania się z Panią/Panem, aby poinformować Panią/Pana o wynikach castingu. W każdym momencie może Pani/Pan wycofać wyrażoną zgodę – wycofanie zgody nie wpływa jednak na zgodność z prawem przetwarzania, którego dokonano na podstawie zgody przed jej wycofaniem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Jakie ma Pani/Pan uprawnienia wobec Spółki w zakresie przetwarzanych danych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bookmarkStart w:id="0" w:name="_Hlk514177244"/>
      <w:r>
        <w:rPr>
          <w:rFonts w:cs="Tahoma" w:ascii="Tahoma" w:hAnsi="Tahoma"/>
          <w:sz w:val="11"/>
          <w:szCs w:val="11"/>
          <w:lang w:val="pl-PL"/>
        </w:rPr>
        <w:t xml:space="preserve">W związku z przetwarzaniem Pani/Pana danych osobowych przez Spółkę może Pani/Pan żądać od Spółki: </w:t>
      </w:r>
      <w:bookmarkEnd w:id="0"/>
    </w:p>
    <w:p>
      <w:pPr>
        <w:pStyle w:val="Kolorowalistaakcent1"/>
        <w:numPr>
          <w:ilvl w:val="0"/>
          <w:numId w:val="5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dostępu do danych;</w:t>
      </w:r>
    </w:p>
    <w:p>
      <w:pPr>
        <w:pStyle w:val="Kolorowalistaakcent1"/>
        <w:numPr>
          <w:ilvl w:val="0"/>
          <w:numId w:val="6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sprostowania danych: w przypadku, w którym dane są nieprawidłowe lub niekompletne;</w:t>
      </w:r>
    </w:p>
    <w:p>
      <w:pPr>
        <w:pStyle w:val="Kolorowalistaakcent1"/>
        <w:numPr>
          <w:ilvl w:val="0"/>
          <w:numId w:val="6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usunięcia danych: w przypadku, w którym dane nie są już niezbędne do celów, dla których zostały zebrane przez Spółkę; gdy cofnie Pani/Pan zgodę na przetwarzania danych; gdy zgłosi Pani/Pan uprzednio sprzeciw wobec przetwarzania tych danych; gdy dane są przetwarzane niezgodnie z prawem; gdy dane powinny być usunięte w celu wywiązania się z obowiązku wynikającego z przepisu prawa; </w:t>
      </w:r>
    </w:p>
    <w:p>
      <w:pPr>
        <w:pStyle w:val="Kolorowalistaakcent1"/>
        <w:numPr>
          <w:ilvl w:val="0"/>
          <w:numId w:val="6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ograniczenia przetwarzania danych: w przypadku, w którym dane są nieprawidłowe – na okres pozwalający Spółce sprawdzić prawidłowość Pani/Pana danych; gdy dane są przetwarzane niezgodnie z prawem, ale nie będzie Pani/Pan chciał/a, aby zostały usunięte; gdy Pani/Pana dane nie są już potrzebne Spółce, ale mogą być potrzebne Pani/Panu do obrony lub dochodzenia roszczeń; lub gdy wniesie Pani/Pan sprzeciw wobec przetwarzania danych – do czasu ustalenia, czy prawnie uzasadnione podstawy są nadrzędne wobec podstawy sprzeciwu;</w:t>
      </w:r>
    </w:p>
    <w:p>
      <w:pPr>
        <w:pStyle w:val="Kolorowalistaakcent1"/>
        <w:numPr>
          <w:ilvl w:val="0"/>
          <w:numId w:val="6"/>
        </w:numPr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rzeniesienia danych: w przypadku, w którym dane przetwarzane są na podstawie umowy zawartej z Panią/Panem lub na podstawie zgody przez Panią/Pana wyrażonej, a przetwarzanie odbywa się w sposób zautomatyzowany.</w:t>
      </w:r>
    </w:p>
    <w:p>
      <w:pPr>
        <w:pStyle w:val="Normal"/>
        <w:spacing w:before="0" w:after="52"/>
        <w:jc w:val="both"/>
        <w:rPr>
          <w:rFonts w:ascii="Tahoma" w:hAnsi="Tahoma" w:eastAsia="Arial Unicode MS" w:cs="Tahoma"/>
          <w:sz w:val="11"/>
          <w:szCs w:val="11"/>
          <w:lang w:val="pl-PL"/>
        </w:rPr>
      </w:pPr>
      <w:r>
        <w:rPr>
          <w:rFonts w:eastAsia="Arial Unicode MS" w:cs="Tahoma" w:ascii="Tahoma" w:hAnsi="Tahoma"/>
          <w:sz w:val="11"/>
          <w:szCs w:val="11"/>
          <w:lang w:val="pl-PL"/>
        </w:rPr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Ma Pani/Pan prawo wnieść </w:t>
      </w:r>
      <w:r>
        <w:rPr>
          <w:rFonts w:cs="Tahoma" w:ascii="Tahoma" w:hAnsi="Tahoma"/>
          <w:b/>
          <w:bCs/>
          <w:sz w:val="11"/>
          <w:szCs w:val="11"/>
          <w:lang w:val="pl-PL"/>
        </w:rPr>
        <w:t>skargę</w:t>
      </w:r>
      <w:r>
        <w:rPr>
          <w:rFonts w:cs="Tahoma" w:ascii="Tahoma" w:hAnsi="Tahoma"/>
          <w:sz w:val="11"/>
          <w:szCs w:val="11"/>
          <w:lang w:val="pl-PL"/>
        </w:rPr>
        <w:t xml:space="preserve"> w związku z przetwarzaniem Pani/Pana danych osobowych przez Spółkę do Prezesa Urzędu Ochrony Danych Osobowych (adres: Biuro Prezesa Urzędu Ochrony Danych Osobowych, ul. Stawki 2, 00-193 Warszawa)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W jakich sytuacjach może się Pan/Pani sprzeciwić wobec przetwarzania Pani/Pana danych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Ma Pani/Pan prawo wnieść </w:t>
      </w:r>
      <w:r>
        <w:rPr>
          <w:rFonts w:cs="Tahoma" w:ascii="Tahoma" w:hAnsi="Tahoma"/>
          <w:b/>
          <w:bCs/>
          <w:sz w:val="11"/>
          <w:szCs w:val="11"/>
          <w:lang w:val="pl-PL"/>
        </w:rPr>
        <w:t>sprzeciw</w:t>
      </w:r>
      <w:r>
        <w:rPr>
          <w:rFonts w:cs="Tahoma" w:ascii="Tahoma" w:hAnsi="Tahoma"/>
          <w:sz w:val="11"/>
          <w:szCs w:val="11"/>
          <w:lang w:val="pl-PL"/>
        </w:rPr>
        <w:t xml:space="preserve"> wobec przetwarzania danych osobowych, gdy przetwarzanie danych osobowych odbywa się na podstawie prawnie uzasadnionego interesu, i/lub dla celów statystycznych, a sprzeciw jest uzasadniony przez Pani/Pana szczególną sytuację. 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 xml:space="preserve">Komu Spółka udostępnia Pani/Pana dane osobowe? 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Spółka może udostępnić Pani/Pana dane osobowe:</w:t>
      </w:r>
    </w:p>
    <w:p>
      <w:pPr>
        <w:pStyle w:val="Kolorowalistaakcent1"/>
        <w:numPr>
          <w:ilvl w:val="0"/>
          <w:numId w:val="4"/>
        </w:numPr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osobom i podmiotom wspierającym Spółkę w organizacji castingu – w zakresie niezbędnym dla zapewnienia Pani/Pana uczestnictwa (w tym podmiotom zapewniającym bezpieczeństwo na terenie, gdzie odbywa się casting); </w:t>
      </w:r>
    </w:p>
    <w:p>
      <w:pPr>
        <w:pStyle w:val="Kolorowalistaakcent1"/>
        <w:numPr>
          <w:ilvl w:val="0"/>
          <w:numId w:val="4"/>
        </w:numPr>
        <w:spacing w:before="40" w:after="24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właściwym organom państwowym, w przypadku konieczności dochodzenia lub obrony przed roszczeniami, a także w innych przypadkach, w których Spółka byłaby do tego zobowiązana na podstawie przepisów prawa, w zakresie bezpośrednio wynikającym z tych przepisów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Jak długo Spółka przechowuje Pana/Pani dane osobowe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ani/Pana dane osobowe przechowywane będą przez okres trwania castingu, przez okres, w którym Spółka może zasadnie oczekiwać wniesienia reklamacji lub do momentu, w którym wycofa Pani/Pana zgodę na przetwarzanie Pani/Pana danych osobowych, w zależności od tego, które zdarzenie będzie miało miejsce wcześniej.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Jeżeli wyrazi Pani/Pan zgodę na przetwarzanie Pani/Pana danych osobowych w celu udziału w innych castingach organizowanych przez Spółkę, Pani/Pana dane przechowywane będą do momentu, w którym cofnie Pani/Pan wyrażoną zgodę. 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 xml:space="preserve">Pani/Pana dane przechowywane na cele wewnętrznej archiwizacji przechowywane będą przez okres 5 lat. 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bookmarkStart w:id="1" w:name="_Hlk517298593"/>
      <w:r>
        <w:rPr>
          <w:rFonts w:cs="Tahoma" w:ascii="Tahoma" w:hAnsi="Tahoma"/>
          <w:b/>
          <w:bCs/>
          <w:sz w:val="11"/>
          <w:szCs w:val="11"/>
          <w:lang w:val="pl-PL"/>
        </w:rPr>
        <w:t>C</w:t>
      </w:r>
      <w:bookmarkStart w:id="2" w:name="_Hlk517296459"/>
      <w:bookmarkEnd w:id="1"/>
      <w:r>
        <w:rPr>
          <w:rFonts w:cs="Tahoma" w:ascii="Tahoma" w:hAnsi="Tahoma"/>
          <w:b/>
          <w:bCs/>
          <w:sz w:val="11"/>
          <w:szCs w:val="11"/>
          <w:lang w:val="pl-PL"/>
        </w:rPr>
        <w:t>zy Pani/Pana dane osobowe będą przekazywane do państw trzecich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ani/Pana dane osobowe nie będą przekazywane do państw spoza Europejskiego Obszaru Gospodarczego.</w:t>
      </w:r>
    </w:p>
    <w:p>
      <w:pPr>
        <w:pStyle w:val="Normal"/>
        <w:spacing w:before="0" w:after="52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Czy na podstawie Pani/Pana danych będą podejmowane zautomatyzowane decyzje?</w:t>
      </w:r>
    </w:p>
    <w:p>
      <w:pPr>
        <w:pStyle w:val="Normal"/>
        <w:spacing w:before="0" w:after="52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Pani/Pana dane osobowe nie będą wykorzystane do zautomatyzowanego podejmowania decyzji, w tym na podstawie otrzymanych od Pani/Pana danych osobowych nie będzie dokonywane profilowanie, rozumiane jako zautomatyzowane przetwarzanie Pani/Pana danych, które polega na ich wykorzystaniu do oceny niektórych czynników Pani/Pana dotyczących, w szczególności do analizy lub prognozy aspektów dotyczących efektów Pani/Pana pracy, Pani/Pana sytuacji ekonomicznej, zdrowia, osobistych preferencji, zainteresowań, wiarygodności, zachowania, lokalizacji lub przemieszczania się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1"/>
          <w:szCs w:val="11"/>
          <w:lang w:val="pl-PL"/>
        </w:rPr>
      </w:pPr>
      <w:r>
        <w:rPr>
          <w:rFonts w:cs="Tahoma" w:ascii="Tahoma" w:hAnsi="Tahoma"/>
          <w:b/>
          <w:bCs/>
          <w:sz w:val="11"/>
          <w:szCs w:val="11"/>
          <w:lang w:val="pl-PL"/>
        </w:rPr>
        <w:t>ZGODA</w:t>
      </w:r>
    </w:p>
    <w:p>
      <w:pPr>
        <w:pStyle w:val="Normal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Wyrażam zgodę na:</w:t>
      </w:r>
    </w:p>
    <w:p>
      <w:pPr>
        <w:pStyle w:val="Normal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1"/>
          <w:szCs w:val="11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line">
                  <wp:posOffset>-48895</wp:posOffset>
                </wp:positionV>
                <wp:extent cx="139700" cy="152400"/>
                <wp:effectExtent l="6350" t="6350" r="6350" b="6350"/>
                <wp:wrapNone/>
                <wp:docPr id="2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8.3pt;margin-top:-3.85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1"/>
          <w:szCs w:val="11"/>
          <w:lang w:val="pl-PL"/>
        </w:rPr>
        <w:t>przetwarzanie przez Spółkę moich danych osobowych podanych przeze mnie w formularzu zgłoszeniowym do castingu i/lub w karcie castingowej oraz w materiałach utrwalonych w czasie castingu do filmu w celu wzięcia przeze mnie udziału w castingu;</w:t>
      </w:r>
    </w:p>
    <w:p>
      <w:pPr>
        <w:pStyle w:val="Normal"/>
        <w:ind w:left="720" w:hanging="0"/>
        <w:jc w:val="both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1"/>
          <w:szCs w:val="11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560</wp:posOffset>
                </wp:positionH>
                <wp:positionV relativeFrom="line">
                  <wp:posOffset>-45720</wp:posOffset>
                </wp:positionV>
                <wp:extent cx="139700" cy="152400"/>
                <wp:effectExtent l="6350" t="6350" r="6350" b="6350"/>
                <wp:wrapNone/>
                <wp:docPr id="3" name="officeArt object" descr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42.8pt;margin-top:-3.6pt;width:10.95pt;height:11.95pt;mso-wrap-style:none;v-text-anchor:middle;mso-position-horizontal-relative:pag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1"/>
          <w:szCs w:val="11"/>
          <w:lang w:val="pl-PL"/>
        </w:rPr>
        <w:t>zachowanie i wykorzystanie przez Spółkę moich danych osobowych podanych w formularzu zgłoszeniowym do udziału w castingu i/lub w karcie castingowej oraz w materiałach utrwalonych w czasie castingu, w celu umożliwienia mi udziału w przyszłych castingach organizowanych przez Spółkę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1"/>
          <w:szCs w:val="11"/>
          <w:lang w:val="pl-PL"/>
        </w:rPr>
      </w:pPr>
      <w:r>
        <w:rPr>
          <w:rFonts w:cs="Tahoma" w:ascii="Tahoma" w:hAnsi="Tahoma"/>
          <w:i/>
          <w:iCs/>
          <w:sz w:val="11"/>
          <w:szCs w:val="11"/>
          <w:lang w:val="pl-PL"/>
        </w:rPr>
      </w:r>
    </w:p>
    <w:p>
      <w:pPr>
        <w:pStyle w:val="Normal"/>
        <w:ind w:left="708" w:firstLine="2"/>
        <w:jc w:val="both"/>
        <w:rPr>
          <w:rFonts w:ascii="Tahoma" w:hAnsi="Tahoma" w:cs="Tahoma"/>
          <w:iCs/>
          <w:sz w:val="11"/>
          <w:szCs w:val="11"/>
          <w:lang w:val="pl-PL"/>
        </w:rPr>
      </w:pPr>
      <w:r>
        <w:rPr>
          <w:rFonts w:cs="Tahoma" w:ascii="Tahoma" w:hAnsi="Tahoma"/>
          <w:iCs/>
          <w:sz w:val="11"/>
          <w:szCs w:val="11"/>
          <w:lang w:val="pl-PL"/>
        </w:rPr>
        <w:t xml:space="preserve">przekazanie moich danych osobowych zawartych w materiałach utrwalonych w czasie castingu do </w:t>
      </w:r>
      <w:r>
        <w:rPr>
          <w:rFonts w:cs="Tahoma" w:ascii="Tahoma" w:hAnsi="Tahoma"/>
          <w:iCs/>
          <w:sz w:val="11"/>
          <w:szCs w:val="11"/>
          <w:shd w:fill="FFFF00" w:val="clear"/>
          <w:lang w:val="pl-PL"/>
        </w:rPr>
        <w:t xml:space="preserve">reżysera, Agencji Reklamowej i Klienta </w:t>
      </w:r>
      <w:r>
        <w:rPr>
          <w:rFonts w:cs="Tahoma" w:ascii="Tahoma" w:hAnsi="Tahoma"/>
          <w:iCs/>
          <w:sz w:val="11"/>
          <w:szCs w:val="11"/>
          <w:lang w:val="pl-PL"/>
        </w:rPr>
        <w:t>dla celów potwierdzenia lub uzgodnienia ze Spółką wyników casting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line">
                  <wp:posOffset>-95885</wp:posOffset>
                </wp:positionV>
                <wp:extent cx="16510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253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Symbol" w:ascii="Symbol" w:hAnsi="Symbol"/>
                                <w:shd w:fill="FFFF00" w:val="clear"/>
                              </w:rPr>
                              <w:t>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2538F" strokeweight="1pt" style="position:absolute;rotation:-0;width:13pt;height:14pt;mso-wrap-distance-left:0pt;mso-wrap-distance-right:0pt;mso-wrap-distance-top:0pt;mso-wrap-distance-bottom:0pt;margin-top:-7.55pt;mso-position-vertical-relative:text;margin-left:40.55pt;mso-position-horizontal-relative:page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Symbol" w:ascii="Symbol" w:hAnsi="Symbol"/>
                          <w:shd w:fill="FFFF00" w:val="clear"/>
                        </w:rPr>
                        <w:t>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ahoma" w:hAnsi="Tahoma" w:cs="Tahoma"/>
          <w:iCs/>
          <w:sz w:val="11"/>
          <w:szCs w:val="11"/>
          <w:lang w:val="pl-PL"/>
        </w:rPr>
      </w:pPr>
      <w:r>
        <w:rPr>
          <w:rFonts w:cs="Tahoma" w:ascii="Tahoma" w:hAnsi="Tahoma"/>
          <w:iCs/>
          <w:sz w:val="11"/>
          <w:szCs w:val="11"/>
          <w:lang w:val="pl-PL"/>
        </w:rPr>
      </w:r>
    </w:p>
    <w:p>
      <w:pPr>
        <w:pStyle w:val="Normal"/>
        <w:ind w:left="5040" w:firstLine="720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ind w:left="5040" w:firstLine="720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p>
      <w:pPr>
        <w:pStyle w:val="Normal"/>
        <w:ind w:left="5040" w:firstLine="720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11"/>
          <w:szCs w:val="11"/>
          <w:lang w:val="pl-PL"/>
        </w:rPr>
        <w:t>..……………………………..</w:t>
      </w:r>
    </w:p>
    <w:p>
      <w:pPr>
        <w:pStyle w:val="Normal"/>
        <w:ind w:left="5040" w:firstLine="720"/>
        <w:rPr>
          <w:rFonts w:ascii="Tahoma" w:hAnsi="Tahoma" w:cs="Tahoma"/>
          <w:sz w:val="11"/>
          <w:szCs w:val="11"/>
          <w:lang w:val="pl-PL"/>
        </w:rPr>
      </w:pPr>
      <w:r>
        <w:rPr>
          <w:rFonts w:eastAsia="Tahoma" w:cs="Tahoma" w:ascii="Tahoma" w:hAnsi="Tahoma"/>
          <w:sz w:val="11"/>
          <w:szCs w:val="11"/>
          <w:lang w:val="pl-PL"/>
        </w:rPr>
        <w:t xml:space="preserve">       </w:t>
      </w:r>
      <w:r>
        <w:rPr>
          <w:rFonts w:cs="Tahoma" w:ascii="Tahoma" w:hAnsi="Tahoma"/>
          <w:sz w:val="11"/>
          <w:szCs w:val="11"/>
          <w:lang w:val="pl-PL"/>
        </w:rPr>
        <w:tab/>
        <w:t xml:space="preserve">    (podpis)</w:t>
      </w:r>
      <w:bookmarkEnd w:id="2"/>
    </w:p>
    <w:p>
      <w:pPr>
        <w:pStyle w:val="Normal"/>
        <w:rPr>
          <w:rFonts w:ascii="Tahoma" w:hAnsi="Tahoma" w:cs="Tahoma"/>
          <w:sz w:val="11"/>
          <w:szCs w:val="11"/>
          <w:lang w:val="pl-PL"/>
        </w:rPr>
      </w:pPr>
      <w:r>
        <w:rPr>
          <w:rFonts w:cs="Tahoma" w:ascii="Tahoma" w:hAnsi="Tahoma"/>
          <w:sz w:val="11"/>
          <w:szCs w:val="11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706" w:right="432" w:gutter="0" w:header="0" w:top="568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7209155</wp:posOffset>
              </wp:positionH>
              <wp:positionV relativeFrom="page">
                <wp:posOffset>10660380</wp:posOffset>
              </wp:positionV>
              <wp:extent cx="74295" cy="187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75pt;mso-wrap-distance-left:12pt;mso-wrap-distance-right:12pt;mso-wrap-distance-top:12pt;mso-wrap-distance-bottom:12pt;margin-top:839.4pt;mso-position-vertical-relative:page;margin-left:5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8" w:leader="none"/>
        <w:tab w:val="right" w:pos="9637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24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Kolorowalistaakcent1">
    <w:name w:val="Kolorowa lista — akcent 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dniasiatka2">
    <w:name w:val="Średnia siatka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pBdr/>
      <w:spacing w:before="280" w:after="280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maye@bomay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asia</dc:creator>
  <dc:description/>
  <cp:keywords/>
  <dc:language>en-US</dc:language>
  <cp:lastModifiedBy>Nowy ZenBook</cp:lastModifiedBy>
  <cp:lastPrinted>2024-09-13T14:07:00Z</cp:lastPrinted>
  <dcterms:modified xsi:type="dcterms:W3CDTF">2024-09-18T09:07:00Z</dcterms:modified>
  <cp:revision>2</cp:revision>
  <dc:subject/>
  <dc:title/>
</cp:coreProperties>
</file>